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76"/>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76"/>
        <w:ind w:hanging="0"/>
        <w:jc w:val="center"/>
        <w:rPr>
          <w:rFonts w:ascii="Times New Roman" w:hAnsi="Times New Roman" w:cs="Times New Roman"/>
          <w:sz w:val="72"/>
          <w:szCs w:val="72"/>
        </w:rPr>
      </w:pPr>
      <w:r>
        <w:rPr>
          <w:rFonts w:cs="Times New Roman" w:ascii="Times New Roman" w:hAnsi="Times New Roman"/>
          <w:sz w:val="72"/>
          <w:szCs w:val="72"/>
        </w:rPr>
        <w:t>The Firs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jc w:val="center"/>
        <w:rPr>
          <w:rFonts w:ascii="Times New Roman" w:hAnsi="Times New Roman" w:cs="Times New Roman"/>
          <w:sz w:val="44"/>
          <w:szCs w:val="44"/>
        </w:rPr>
      </w:pPr>
      <w:r>
        <w:rPr>
          <w:rFonts w:cs="Times New Roman" w:ascii="Times New Roman" w:hAnsi="Times New Roman"/>
          <w:sz w:val="44"/>
          <w:szCs w:val="44"/>
        </w:rPr>
        <w:t>Henry Harvey</w:t>
      </w:r>
    </w:p>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8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8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rPr/>
      </w:pPr>
      <w:r>
        <w:rPr>
          <w:rFonts w:cs="Times New Roman" w:ascii="Times New Roman" w:hAnsi="Times New Roman"/>
          <w:b/>
          <w:sz w:val="24"/>
          <w:szCs w:val="24"/>
        </w:rPr>
        <w:t>The First</w:t>
      </w:r>
      <w:r>
        <w:rPr>
          <w:rFonts w:cs="Times New Roman" w:ascii="Times New Roman" w:hAnsi="Times New Roman"/>
          <w:sz w:val="24"/>
          <w:szCs w:val="24"/>
        </w:rPr>
        <w:t xml:space="preserve"> is a work of fiction.  The characters, events and dialogue are products of the author's imagination and are not to be construed as real.</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pPr>
      <w:r>
        <w:rPr>
          <w:rFonts w:cs="Times New Roman" w:ascii="Times New Roman" w:hAnsi="Times New Roman"/>
          <w:sz w:val="24"/>
          <w:szCs w:val="24"/>
        </w:rPr>
        <w:t>Copyright  © Henry R. Harvey 2015</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ll rights reserved under International and Pan-American Copyright Conventions.</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ISBN:</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Library of Congress number:</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This book is published in the United States of America by </w:t>
      </w:r>
      <w:r>
        <w:rPr>
          <w:rFonts w:cs="Times New Roman" w:ascii="Times New Roman" w:hAnsi="Times New Roman"/>
          <w:i/>
          <w:sz w:val="24"/>
          <w:szCs w:val="24"/>
        </w:rPr>
        <w:t>Lulu.com</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pPr>
      <w:r>
        <w:rPr>
          <w:rFonts w:cs="Times New Roman" w:ascii="Times New Roman" w:hAnsi="Times New Roman"/>
          <w:b/>
          <w:sz w:val="24"/>
          <w:szCs w:val="24"/>
        </w:rPr>
        <w:t>The First</w:t>
      </w:r>
      <w:r>
        <w:rPr>
          <w:rFonts w:cs="Times New Roman" w:ascii="Times New Roman" w:hAnsi="Times New Roman"/>
          <w:sz w:val="24"/>
          <w:szCs w:val="24"/>
        </w:rPr>
        <w:t xml:space="preserve"> is also available in e-book format and paperback format at henryharveybooks.com, harveygallery.com and Lulu.com</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Cover design by Henry Harvey</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pPr>
      <w:r>
        <w:rPr>
          <w:rFonts w:cs="Times New Roman" w:ascii="Times New Roman" w:hAnsi="Times New Roman"/>
          <w:sz w:val="24"/>
          <w:szCs w:val="24"/>
        </w:rPr>
        <w:t>Author photograph by Pamela Lynn Harvey</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ind w:hanging="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About the Author</w:t>
      </w:r>
    </w:p>
    <w:p>
      <w:pPr>
        <w:pStyle w:val="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After majoring in philosophy at Franklin and Marshall College, Harvey flew jets in the Air Force and was an LES, launch enable officer, for the Titan II missile program.  His sculpting career began when he was stationed in Japan, and flourished upon returning stateside.  Schiffer Publishing has published two books chronicling his career as a sculptor.</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Harvey is also a patented inventor and has written a number  of books and novels in Bucks County, Pennsylvania, where he lives with his wife, Pamela. He writes weekly essays on his site: </w:t>
      </w:r>
      <w:r>
        <w:rPr>
          <w:rFonts w:cs="Times New Roman" w:ascii="Times New Roman" w:hAnsi="Times New Roman"/>
          <w:i/>
          <w:sz w:val="28"/>
          <w:szCs w:val="28"/>
        </w:rPr>
        <w:t xml:space="preserve">henryharveybooks.com.  </w:t>
      </w:r>
      <w:r>
        <w:rPr>
          <w:rFonts w:cs="Times New Roman" w:ascii="Times New Roman" w:hAnsi="Times New Roman"/>
          <w:sz w:val="28"/>
          <w:szCs w:val="28"/>
        </w:rPr>
        <w:t>Here are a handful of his books:</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b/>
          <w:b/>
          <w:i/>
          <w:i/>
          <w:sz w:val="28"/>
          <w:szCs w:val="28"/>
        </w:rPr>
      </w:pPr>
      <w:r>
        <w:rPr>
          <w:rFonts w:cs="Times New Roman" w:ascii="Times New Roman" w:hAnsi="Times New Roman"/>
          <w:b/>
          <w:i/>
          <w:sz w:val="28"/>
          <w:szCs w:val="28"/>
        </w:rPr>
        <w:t>Playing on the Black Keys           I'm Only Two People</w:t>
      </w:r>
    </w:p>
    <w:p>
      <w:pPr>
        <w:pStyle w:val="Normal"/>
        <w:spacing w:lineRule="auto" w:line="276"/>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hanging="0"/>
        <w:rPr>
          <w:rFonts w:ascii="Times New Roman" w:hAnsi="Times New Roman" w:cs="Times New Roman"/>
          <w:b/>
          <w:b/>
          <w:i/>
          <w:i/>
          <w:sz w:val="28"/>
          <w:szCs w:val="28"/>
        </w:rPr>
      </w:pPr>
      <w:r>
        <w:rPr>
          <w:rFonts w:cs="Times New Roman" w:ascii="Times New Roman" w:hAnsi="Times New Roman"/>
          <w:b/>
          <w:i/>
          <w:sz w:val="28"/>
          <w:szCs w:val="28"/>
        </w:rPr>
        <w:t>The Saphos Assassin                     Requiem for a Small Planet</w:t>
      </w:r>
    </w:p>
    <w:p>
      <w:pPr>
        <w:pStyle w:val="Normal"/>
        <w:spacing w:lineRule="auto" w:line="276"/>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hanging="0"/>
        <w:rPr>
          <w:rFonts w:ascii="Times New Roman" w:hAnsi="Times New Roman" w:cs="Times New Roman"/>
          <w:b/>
          <w:b/>
          <w:i/>
          <w:i/>
          <w:sz w:val="28"/>
          <w:szCs w:val="28"/>
        </w:rPr>
      </w:pPr>
      <w:r>
        <w:rPr>
          <w:rFonts w:cs="Times New Roman" w:ascii="Times New Roman" w:hAnsi="Times New Roman"/>
          <w:b/>
          <w:i/>
          <w:sz w:val="28"/>
          <w:szCs w:val="28"/>
        </w:rPr>
        <w:t>Black Dog Gallery                         Peace Sign</w:t>
      </w:r>
    </w:p>
    <w:p>
      <w:pPr>
        <w:pStyle w:val="Normal"/>
        <w:spacing w:lineRule="auto" w:line="276"/>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hanging="0"/>
        <w:rPr>
          <w:rFonts w:ascii="Times New Roman" w:hAnsi="Times New Roman" w:cs="Times New Roman"/>
          <w:b/>
          <w:b/>
          <w:i/>
          <w:i/>
          <w:sz w:val="28"/>
          <w:szCs w:val="28"/>
        </w:rPr>
      </w:pPr>
      <w:r>
        <w:rPr>
          <w:rFonts w:cs="Times New Roman" w:ascii="Times New Roman" w:hAnsi="Times New Roman"/>
          <w:b/>
          <w:i/>
          <w:sz w:val="28"/>
          <w:szCs w:val="28"/>
        </w:rPr>
        <w:t>Lord of the Mill                             A Passion for Metal</w:t>
      </w:r>
    </w:p>
    <w:p>
      <w:pPr>
        <w:pStyle w:val="Normal"/>
        <w:spacing w:lineRule="auto" w:line="276"/>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hanging="0"/>
        <w:rPr>
          <w:rFonts w:ascii="Times New Roman" w:hAnsi="Times New Roman" w:cs="Times New Roman"/>
          <w:b/>
          <w:b/>
          <w:i/>
          <w:i/>
          <w:sz w:val="28"/>
          <w:szCs w:val="28"/>
        </w:rPr>
      </w:pPr>
      <w:r>
        <w:rPr>
          <w:rFonts w:cs="Times New Roman" w:ascii="Times New Roman" w:hAnsi="Times New Roman"/>
          <w:b/>
          <w:i/>
          <w:sz w:val="28"/>
          <w:szCs w:val="28"/>
        </w:rPr>
        <w:t>A Universe of Metal Sculpture     Poontango</w:t>
      </w:r>
    </w:p>
    <w:p>
      <w:pPr>
        <w:pStyle w:val="Normal"/>
        <w:spacing w:lineRule="auto" w:line="276"/>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hanging="0"/>
        <w:rPr>
          <w:rFonts w:ascii="Times New Roman" w:hAnsi="Times New Roman" w:cs="Times New Roman"/>
          <w:b/>
          <w:b/>
          <w:i/>
          <w:i/>
          <w:sz w:val="28"/>
          <w:szCs w:val="28"/>
        </w:rPr>
      </w:pPr>
      <w:r>
        <w:rPr>
          <w:rFonts w:cs="Times New Roman" w:ascii="Times New Roman" w:hAnsi="Times New Roman"/>
          <w:b/>
          <w:i/>
          <w:sz w:val="28"/>
          <w:szCs w:val="28"/>
        </w:rPr>
        <w:t>Pissing in the Wind                       The Antlers Inn</w:t>
      </w:r>
    </w:p>
    <w:p>
      <w:pPr>
        <w:pStyle w:val="Normal"/>
        <w:spacing w:lineRule="auto" w:line="276"/>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hanging="0"/>
        <w:rPr/>
      </w:pPr>
      <w:r>
        <w:rPr>
          <w:rFonts w:cs="Times New Roman" w:ascii="Times New Roman" w:hAnsi="Times New Roman"/>
          <w:b/>
          <w:i/>
          <w:sz w:val="28"/>
          <w:szCs w:val="28"/>
        </w:rPr>
        <w:t>Carver's Mill                       The Wrong End of the Telescope</w:t>
      </w:r>
    </w:p>
    <w:p>
      <w:pPr>
        <w:pStyle w:val="Normal"/>
        <w:spacing w:lineRule="auto" w:line="276"/>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hanging="0"/>
        <w:rPr>
          <w:rFonts w:ascii="Times New Roman" w:hAnsi="Times New Roman" w:cs="Times New Roman"/>
          <w:b/>
          <w:b/>
          <w:i/>
          <w:i/>
          <w:sz w:val="28"/>
          <w:szCs w:val="28"/>
        </w:rPr>
      </w:pPr>
      <w:r>
        <w:rPr>
          <w:rFonts w:cs="Times New Roman" w:ascii="Times New Roman" w:hAnsi="Times New Roman"/>
          <w:b/>
          <w:i/>
          <w:sz w:val="28"/>
          <w:szCs w:val="28"/>
        </w:rPr>
        <w:t>37 Cents a Fart and Other Infamous Animal Stories</w:t>
      </w:r>
    </w:p>
    <w:p>
      <w:pPr>
        <w:pStyle w:val="Normal"/>
        <w:spacing w:lineRule="auto" w:line="276"/>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For Pamela</w:t>
      </w:r>
    </w:p>
    <w:p>
      <w:pPr>
        <w:pStyle w:val="Normal"/>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hanging="0"/>
        <w:rPr>
          <w:rFonts w:ascii="Times New Roman" w:hAnsi="Times New Roman" w:cs="Times New Roman"/>
          <w:i/>
          <w:i/>
          <w:sz w:val="28"/>
          <w:szCs w:val="28"/>
        </w:rPr>
      </w:pPr>
      <w:r>
        <w:rPr>
          <w:rFonts w:cs="Times New Roman" w:ascii="Times New Roman" w:hAnsi="Times New Roman"/>
          <w:i/>
          <w:sz w:val="28"/>
          <w:szCs w:val="28"/>
        </w:rPr>
        <w:t xml:space="preserve">Pamela has been my friend, lover and my wife for close to 50 years now.  She has also been my editor, life- support, and springboard for a thousand different projects.   </w:t>
      </w:r>
    </w:p>
    <w:p>
      <w:pPr>
        <w:pStyle w:val="Normal"/>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hanging="0"/>
        <w:rPr>
          <w:rFonts w:ascii="Times New Roman" w:hAnsi="Times New Roman" w:cs="Times New Roman"/>
          <w:i/>
          <w:i/>
          <w:sz w:val="28"/>
          <w:szCs w:val="28"/>
        </w:rPr>
      </w:pPr>
      <w:r>
        <w:rPr>
          <w:rFonts w:cs="Times New Roman" w:ascii="Times New Roman" w:hAnsi="Times New Roman"/>
          <w:i/>
          <w:sz w:val="28"/>
          <w:szCs w:val="28"/>
        </w:rPr>
        <w:t xml:space="preserve">After all that, one might think we'd be like two well-worn comfortable shoes, but the truth is I'm still just getting my toes in the water, trying to figure out what makes her tick.  She's the quiet, but gently steering voice behind every good thing I've ever done.  </w:t>
      </w:r>
    </w:p>
    <w:p>
      <w:pPr>
        <w:pStyle w:val="Normal"/>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288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32"/>
          <w:szCs w:val="32"/>
        </w:rPr>
        <w:t>Chapter One</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know your name?”</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Chris Knowles heard the words close to his face, but they were ghostly and surreal.</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Mr. Knowles, I am Doctor Benjamin Mannstein.  You are in Doylestown Memorial Hospital and you’ve been in an accident.  Could you please tell me...  Do you know your name?”</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 xml:space="preserve">Chris’s eyes opened slowly.  Everything was blurry as if he were seeing everything through an aquarium.  The man in front of him removed something silver from his coat and then a blinding light flashed in his eyes.  “Hey— turn it off!”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Sorry, Chris.  You've been unconscious for awhile."</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For the first time he could feel the tube snaking down the back of his throat and the massive pain in the back of his head.  He tried to breathe in and couldn’t.  In fact, he couldn’t even feel his lungs.  Something was breathing for him.  He tried to sit up, and couldn’t move.  The entire left side of his body felt pressurized, like it was being crushed in a vise.  “What the hell happened?  What’d you do? I feel like somebody just beat the crap outta me...”  He found he’d run out of breath,  “...with a two-by-four,” he added hoarsely.</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You were in an accident,” Dr. Mannstein repeated.  “Again, do you know your name?”</w:t>
      </w:r>
    </w:p>
    <w:p>
      <w:pPr>
        <w:pStyle w:val="Normal"/>
        <w:spacing w:lineRule="auto" w:line="276"/>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Yeah, I know my name,” Chris said, though he had to think for a second.  “My name is Christopher Knowles.  Sorry.  I’m a little groggy.  I’m trying to get my bearings.”  His mind flashed...five, ten, twenty images swirling all at once.  He’d been towing his backhoe over to the new site and something had happened.  There’d been an accident.  His mind replayed a big blue garbage truck pulling out suddenly.  He remembered saying, “Aw fuck,” and then a blurry white pillow blew up in his face and there was white powder everywhere. It stank like somebody had set off firecrackers...and then there was nothing.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He tried to sit up again but everything was strapped down or maybe they’d drugged him up.  “Did I hurt anybody?”  He opened his eyes and tried to focus but it was impossibl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he man hovering over him wore a white lab coat and had coffee breath.  He had short salt-and-pepper hair, his face a perfect sallow oval.  “Other than yourself, no,” he said after a long pause.  Dr. Mannstein’s eyelids hung dark and heavy over his eyes and he had matching dark circles beneath.  He looked more like a shrink than a surgeon...a human version of a basset hound.  And then he blinked at him slowly.  The timing stood out.  He was being assessed...but for </w:t>
      </w:r>
      <w:r>
        <w:rPr>
          <w:rFonts w:cs="Times New Roman" w:ascii="Times New Roman" w:hAnsi="Times New Roman"/>
          <w:i/>
          <w:sz w:val="24"/>
          <w:szCs w:val="24"/>
        </w:rPr>
        <w:t>what</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n case you’re interested, the driver of the garbage truck is fine.  He’s probably already back at work, though I understand the backhoe you were pulling did a number on his truck.”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it.” Chris’s mind jumped again.  “Damn! What about my Kubota?  I just finished payin’ it off. What about my truck?  Is it messed up, too?”</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other long moment passed.  “I honestly don’t know, Chris.  You, however, were beat up pretty badly.  You’re...  You’re lucky to be ali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way Dr. Mannstein said it sounded unconvincing even in his groggy state.  He tried to sit up again, but they had numbed everything out.  He couldn’t feel his legs, couldn’t feel much of anything.  “Where’s Jenny?  Does she know about this?  Is she okay?  Shit, she must be freakin’ out.  She can’t stand hospitals.  Is she okay?”</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It seemed like every time Dr. Mannstein spoke, there was a five-second delay, as if he were censoring everything.  “Your wife is in the waiting room along with your daughter.  They’re both concerned about...”</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 xml:space="preserve">There was that delay again. It was getting scary.  “Can I see them?”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Uhmm...  Not just yet.  For one thing, you’re in what is known as a clean room in IC...intensive care.  You’ve been here four days now an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ur days?  Are you shitting m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m not shitting you, Chris.  You’ve already had…extensive surgery.  We can’t afford to have you catching anything.  You don’t have a lot of reserve right now.  ...Actually, you don’t have</w:t>
      </w:r>
      <w:r>
        <w:rPr>
          <w:rFonts w:cs="Times New Roman" w:ascii="Times New Roman" w:hAnsi="Times New Roman"/>
          <w:i/>
          <w:sz w:val="24"/>
          <w:szCs w:val="24"/>
        </w:rPr>
        <w:t xml:space="preserve"> any</w:t>
      </w:r>
      <w:r>
        <w:rPr>
          <w:rFonts w:cs="Times New Roman" w:ascii="Times New Roman" w:hAnsi="Times New Roman"/>
          <w:sz w:val="24"/>
          <w:szCs w:val="24"/>
        </w:rPr>
        <w:t xml:space="preserve"> reserve right now.”</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Chris tried to process the words.  Everything was confusing.  “Okay.  I understand...I think.  What kind of surgery?”</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 xml:space="preserve">“You’ve actually had </w:t>
      </w:r>
      <w:r>
        <w:rPr>
          <w:rFonts w:cs="Times New Roman" w:ascii="Times New Roman" w:hAnsi="Times New Roman"/>
          <w:i/>
          <w:sz w:val="24"/>
          <w:szCs w:val="24"/>
        </w:rPr>
        <w:t xml:space="preserve">multiple </w:t>
      </w:r>
      <w:r>
        <w:rPr>
          <w:rFonts w:cs="Times New Roman" w:ascii="Times New Roman" w:hAnsi="Times New Roman"/>
          <w:sz w:val="24"/>
          <w:szCs w:val="24"/>
        </w:rPr>
        <w:t>surgeries.  And I’m sure you have a hundred questions, but for the time being, as your surgeon, the most important thing for you to do is rest.  I would, however, like you to answer just a couple of questions. We need to see if there was any damage done to your brain.  Do you understan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Now…do you know which president is on the head of a penny?”</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Yeah. Let's see, it's...Lincoln. Abraham Lincoln.”</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Excellent.  What is six times seven?”</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Forty-two.”</w:t>
      </w:r>
    </w:p>
    <w:p>
      <w:pPr>
        <w:pStyle w:val="Normal"/>
        <w:spacing w:lineRule="auto" w:line="276"/>
        <w:ind w:hanging="0"/>
        <w:rPr/>
      </w:pPr>
      <w:r>
        <w:rPr>
          <w:rFonts w:cs="Times New Roman" w:ascii="Times New Roman" w:hAnsi="Times New Roman"/>
          <w:sz w:val="24"/>
          <w:szCs w:val="24"/>
        </w:rPr>
        <w:tab/>
        <w:t xml:space="preserve">“Very good again.  You’re already ahead of my daughter.  She’s an </w:t>
      </w:r>
      <w:r>
        <w:rPr>
          <w:rFonts w:cs="Times New Roman" w:ascii="Times New Roman" w:hAnsi="Times New Roman"/>
          <w:i/>
          <w:sz w:val="24"/>
          <w:szCs w:val="24"/>
        </w:rPr>
        <w:t>English</w:t>
      </w:r>
      <w:r>
        <w:rPr>
          <w:rFonts w:cs="Times New Roman" w:ascii="Times New Roman" w:hAnsi="Times New Roman"/>
          <w:sz w:val="24"/>
          <w:szCs w:val="24"/>
        </w:rPr>
        <w:t xml:space="preserve"> major at Sarah Lawrence.”</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Chris knew it was a feeble joke, possibly designed to see if he was able to comprehend humor. “Good school.”</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Yes, it is.  Now, do you know what month this is?”</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Yeah, I think so.  It’s…June.  June was the last payment on my Kubota.”</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Excellent.  It is, indeed, June.  And the last question…June of what year?”</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Chris had to think for a second.  “Uhm.  Sorry, I’m still a little punch-drunk.”</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quite all right.  Take your tim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ay.  I remember now.  It’s... nineteen ninety-seven.”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Mannstein squinted at him.  “…Okay, let’s try that one again.  It’s understandable that you’re a little groggy, but this is important.  What year is it?”</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Chris struggled to make his eyes focus.  Mannstein was staring at him directly now.  His eyes looked like a concerned hound dog.  He chuckled.  “What?  Is this a trick question?  It’s still nineteen ninety-seven.”</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No trick questions.  And...last question.  Really try to think hard before you answer.  How old are you?”</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Chris chuckled despite himself at the fundamentality of the questions.  “Last time I checked I was twenty-seven.  Do I get the cigar?”</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Mannstein slid slowly off the bed and stood up, still writing on a clipboard.  “Sorry, Chris.  Cigars aren’t allowed in the IC.”</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How old am I, Dr. Mannstein?”</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 xml:space="preserve">“According to your chart and according to your wife, you are forty years old.”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at’s stupid.  Why would she say that?  She’s pulling your leg.  Can you get her in here?  Wait a minute...  I’m sorry.  Everything’s all mixed up in my head.”  Some machine next to his bed began beeping and suddenly the room was filling with people, all rushing.  And then everything went dark.</w:t>
      </w:r>
    </w:p>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pPr>
      <w:r>
        <w:rPr>
          <w:rFonts w:cs="Times New Roman" w:ascii="Times New Roman" w:hAnsi="Times New Roman"/>
          <w:sz w:val="24"/>
          <w:szCs w:val="24"/>
        </w:rPr>
        <w:tab/>
        <w:t>The second time he opened his eyes, he hurt everywhere….</w:t>
      </w:r>
      <w:r>
        <w:rPr>
          <w:rFonts w:cs="Times New Roman" w:ascii="Times New Roman" w:hAnsi="Times New Roman"/>
          <w:i/>
          <w:sz w:val="24"/>
          <w:szCs w:val="24"/>
        </w:rPr>
        <w:t>everywhere</w:t>
      </w:r>
      <w:r>
        <w:rPr>
          <w:rFonts w:cs="Times New Roman" w:ascii="Times New Roman" w:hAnsi="Times New Roman"/>
          <w:sz w:val="24"/>
          <w:szCs w:val="24"/>
        </w:rPr>
        <w:t xml:space="preserve">.  His teeth hurt.  His chest felt like a grenade had gone off in it.  Even his eyelids hurt.  It was as if someone had stuffed him into one of Asplundh’s big tree-chippers and ground him into little bits and then pasted him back together.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He looked around blearily searching for a friendly face.  It was that doctor again…Mannstein with a surgical mask, and gloves and hat, and a nurse in the same attire.  He looked up at the nurse and saw familiar huge dark…wet eyes behind the mask. “Jenny?”</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It’s me, Chris,” she whispered.  “It’s me,” she whispered again, louder.  For a moment, she started to move toward him, but then she stopped.  “I love you, Chris.”</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I love you, too,” Chris whispered.  “…I’m sorry you have to be in a hospital.  I know how you hate…”</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Oh, Chris, for godsakes…”  She ripped her mask off and came over to the bed.</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Mrs. Knowles.  You know what I told you about getting too close.”</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 xml:space="preserve">Jenny turned.  “What?  I’m gonna make him worse than he already is?  He can’t get any worse than he is.  For the love of God...”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he lowered herself gently next to her husband and squeezed his right hand.  He didn’t have a left hand, or a left arm, or a left leg…or much of anything on the left side of his body.  When the Kubota jack-knifed, it had flipped over and the front bucket had crushed the left side of his body.  Everything was still there.  It was just half as thick as befor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pain had been horrible, even with all the drugs they’d injected into him.  But seeing Jenny react brought everything into focus.  Now it was even wors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I’m screwed, right?” Chris asked in a whisp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Jenny stared at him for a long time before she answered.  “Pretty much…”  As soon as she said it the tears began to trickle from her ey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I don’t think it was my fault.  I was taking the Kubota over t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hris… Stop!”  The tears were running down her face now and her voice had become ragged.  “It wasn’t your fault.  I jus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hris looked over at Mannstein.  “I get it.  I’m dying, right?  Just tell me...  How much time do I have?  Is this it?  Do I have to say goodbye to my wife?”</w:t>
      </w:r>
    </w:p>
    <w:p>
      <w:pPr>
        <w:pStyle w:val="Normal"/>
        <w:spacing w:lineRule="auto" w:line="276"/>
        <w:rPr/>
      </w:pPr>
      <w:r>
        <w:rPr>
          <w:rFonts w:cs="Times New Roman" w:ascii="Times New Roman" w:hAnsi="Times New Roman"/>
          <w:sz w:val="24"/>
          <w:szCs w:val="24"/>
        </w:rPr>
        <w:t>Dr. Mannstein’s eyes were damp as well.  It had been a long four days and in a lot of ways, Chris was a lot like his brother…smart, sensitive, a little arty, but a little blue-collar.  And now he was shot-to-shit.  It was, indeed, over.  “No, you don’t have to say goodbye right now.  You have time.  Bu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a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let me just give it to you straight. The bad news is we have a whole bunch of equipment keeping you alive right now.  Unplug any single one of them an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Chris said.  “I’ve watched enough of those hospital shows.  You just have to decide how long before you…pull the plug.  Essentially…I’m already dead, righ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whole lot more complicated than that,” Mannstein said, “but…there’s no point in trying to kid you.  Essentially that’s where we’re at.  I’m really sorry.”</w:t>
      </w:r>
      <w:r>
        <w:br w:type="page"/>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apter Two</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dder's Mountain, Tennesee, Scenic Overlook #5</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pPr>
      <w:r>
        <w:rPr>
          <w:rFonts w:cs="Times New Roman" w:ascii="Times New Roman" w:hAnsi="Times New Roman"/>
          <w:sz w:val="24"/>
          <w:szCs w:val="24"/>
        </w:rPr>
        <w:t>“</w:t>
      </w:r>
      <w:r>
        <w:rPr>
          <w:rFonts w:cs="Times New Roman" w:ascii="Times New Roman" w:hAnsi="Times New Roman"/>
          <w:sz w:val="24"/>
          <w:szCs w:val="24"/>
        </w:rPr>
        <w:t xml:space="preserve">You’ll see.  From way up here, after I fire the first shot it’s gonna look like a big ole anthill bein’ overrun by a shitload of really pissed-off ants.” Edward Fromme said this as he wet his index finger and held it up into a light seven-knot breeze from the southwest.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lack ants,” his brother, Billy added.</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Edward twisted the windage knob two clicks on the rifle scope and grinned at his brother.  “Billy, let it never be said that you don’t have a firm grasp of the obvious.  Yes, we’re talkin’ </w:t>
      </w:r>
      <w:r>
        <w:rPr>
          <w:rFonts w:cs="Times New Roman" w:ascii="Times New Roman" w:hAnsi="Times New Roman"/>
          <w:i/>
          <w:sz w:val="24"/>
          <w:szCs w:val="24"/>
        </w:rPr>
        <w:t>black</w:t>
      </w:r>
      <w:r>
        <w:rPr>
          <w:rFonts w:cs="Times New Roman" w:ascii="Times New Roman" w:hAnsi="Times New Roman"/>
          <w:sz w:val="24"/>
          <w:szCs w:val="24"/>
        </w:rPr>
        <w:t xml:space="preserve"> ants now.  That’s kinda the point of the whole thing.”</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 xml:space="preserve">Billy glared at nothing in particular.  “I don’t know which of you is a bigger pain in my butt, Daddy or you.” He gazed straight down the mountain at the new Baptist Church and fresh asphalt parking lot in the valley below.  It was such a steep angle that it felt like they were up in an airplane.  He counted forty-seven cars in the tiny lot, three of them new Caddys, the rest an assortment of old rusty junkers.  “Naah, strike that.  I know which one’s the bigger pain.  It’s you, Ed.  You and your fuckin’ fifty-cent words.  By the way, I looked up, </w:t>
      </w:r>
      <w:r>
        <w:rPr>
          <w:rFonts w:cs="Times New Roman" w:ascii="Times New Roman" w:hAnsi="Times New Roman"/>
          <w:i/>
          <w:sz w:val="24"/>
          <w:szCs w:val="24"/>
        </w:rPr>
        <w:t>enervating</w:t>
      </w:r>
      <w:r>
        <w:rPr>
          <w:rFonts w:cs="Times New Roman" w:ascii="Times New Roman" w:hAnsi="Times New Roman"/>
          <w:sz w:val="24"/>
          <w:szCs w:val="24"/>
        </w:rPr>
        <w:t xml:space="preserve"> and it ain’t no compliment.  Even Daddy don’t talk like that and he’s smarter than you.  He don’t talk down to me like you do.”</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Enough,” Joseph Fromme said to his two sons, his voice serene.  He gazed down at the church through ten-power binoculars and scanned the parking lot.  “All right, I told you to wire-up the three Caddys.  Did you do like I said?”</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I did,” Billy said. “They’re even all facin’ in the right direction.  When you hit the filler caps...  I wisht I’d brought my camera.”</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How much C-12 did you put inside the caps?” Edward asked.</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I divided it up all equal.”</w:t>
      </w:r>
    </w:p>
    <w:p>
      <w:pPr>
        <w:pStyle w:val="Normal"/>
        <w:spacing w:lineRule="auto" w:line="276"/>
        <w:ind w:hanging="0"/>
        <w:rPr/>
      </w:pPr>
      <w:r>
        <w:rPr>
          <w:rFonts w:cs="Times New Roman" w:ascii="Times New Roman" w:hAnsi="Times New Roman"/>
          <w:sz w:val="24"/>
          <w:szCs w:val="24"/>
        </w:rPr>
        <w:tab/>
        <w:t>Edward’s bulging eyes widened fractionally behind the rifle scope.  “Well...I guess we’re gonna wake up some folks in the next county over.”</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That’s all right,” Joseph Fromme said.  “You did fine.  We’re making a point.  We’re just making a little bigger point, that’s all.”  He looked at Edward, his oldest.  “How much nitrate did you use on the church?”</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Enough to do the job.”</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That’s not what I asked.”</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Fifty pounds.”</w:t>
      </w:r>
    </w:p>
    <w:p>
      <w:pPr>
        <w:pStyle w:val="Normal"/>
        <w:spacing w:lineRule="auto" w:line="276"/>
        <w:ind w:hanging="0"/>
        <w:rPr/>
      </w:pPr>
      <w:r>
        <w:rPr>
          <w:rFonts w:cs="Times New Roman" w:ascii="Times New Roman" w:hAnsi="Times New Roman"/>
          <w:sz w:val="24"/>
          <w:szCs w:val="24"/>
        </w:rPr>
        <w:tab/>
        <w:t>“That’s way too much.  Ten pounds would take it out just fine.  And you be sure every...</w:t>
      </w:r>
      <w:r>
        <w:rPr>
          <w:rFonts w:cs="Times New Roman" w:ascii="Times New Roman" w:hAnsi="Times New Roman"/>
          <w:i/>
          <w:sz w:val="24"/>
          <w:szCs w:val="24"/>
        </w:rPr>
        <w:t>ant</w:t>
      </w:r>
      <w:r>
        <w:rPr>
          <w:rFonts w:cs="Times New Roman" w:ascii="Times New Roman" w:hAnsi="Times New Roman"/>
          <w:sz w:val="24"/>
          <w:szCs w:val="24"/>
        </w:rPr>
        <w:t xml:space="preserve"> is out before you go blowin’ it up.  Do you understand?”</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Edward’s eyes went dead.  He adjusted a ten-pound canvas sand bag on one of the boulders overlooking the valley with the same care of a mother tucking in her newborn.  He lowered the huge .50 caliber target rifle down on the bag and wiggled it down into the sand.</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What are you shooting?” Joseph Fromme asked.</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Edward took a deep breath and let it out loudly.  “Tracers, Daddy, just like you said.  First one’s standard like we agreed, cuz nobody will see the first one.  From then on, it’s gonna look like the white wrath of God comin’ straight down from heaven.”  Edward looked up from his scope and tried to imagine it the way it’d be viewed below.  It was going to be cool.  Like glowing miniature lightning streaking down from heaven, followed by what promised to be some truly first-class pyrotechnics.  “I’m ready whenever you are.”</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 xml:space="preserve">“Just remember, wait until everybody’s out before you blow the church.  I’m looking for a </w:t>
      </w:r>
      <w:r>
        <w:rPr>
          <w:rFonts w:cs="Times New Roman" w:ascii="Times New Roman" w:hAnsi="Times New Roman"/>
          <w:i/>
          <w:sz w:val="24"/>
          <w:szCs w:val="24"/>
        </w:rPr>
        <w:t>measured</w:t>
      </w:r>
      <w:r>
        <w:rPr>
          <w:rFonts w:cs="Times New Roman" w:ascii="Times New Roman" w:hAnsi="Times New Roman"/>
          <w:sz w:val="24"/>
          <w:szCs w:val="24"/>
        </w:rPr>
        <w:t xml:space="preserve"> response not a blood bath,” Joseph said.  “Least for today.”</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From the fifth switchback up Cudder’s Mountain, the distance to the church below was a little more than half a mile straight down and about a quarter-mile to the south.  Even with the sandbag, the crosshairs of the scope danced about on the left rear fender of the first car.  The heat mirages didn’t help either, but Edward waited patiently for the crosshairs to settle on the gas filler door.  He squeezed gently and the big rifle bucked hard against his shoulder.  A plume of orange fire blossomed three feet out from the muzzle.  A heartbeat later the Cadillac went up in a ball of fire that blew straight up between the walls of the canyon.  A grey turkey buzzard that had been riding the currents veered and began flapping to gain altitude.   Edward flipped-up one of the pads on his ear muffs and looked over at his father.  His eyes were wild...insane now.   They were giddy.  “Didya see that? Was that friggin’ spectacular or what?”</w:t>
      </w:r>
    </w:p>
    <w:p>
      <w:pPr>
        <w:pStyle w:val="Normal"/>
        <w:spacing w:lineRule="auto" w:line="276"/>
        <w:ind w:hanging="0"/>
        <w:rPr/>
      </w:pPr>
      <w:r>
        <w:rPr>
          <w:rFonts w:cs="Times New Roman" w:ascii="Times New Roman" w:hAnsi="Times New Roman"/>
          <w:sz w:val="24"/>
          <w:szCs w:val="24"/>
        </w:rPr>
        <w:tab/>
        <w:t>Joseph Fromme remained strangely serene.  “Okay.  Good.  Now wait until everybody’s out before you do the next one.  You sure you’re shooting all tracers?”</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Oh, yeah...” Edward said, his voice sounding like a little kid’s.</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Far below, they watched.  They watched as the entire congregation of the Cudder’s Mountain Baptist Church scrambled out the front entrance.  From half a mile away they did, indeed, resemble small angry insects.  Fifteen seconds later, Edward leaned back into the sandbag.  There was smoke now and flames, but he spotted the next car about thirty feet to the left.  To correct on the rifle scope, it amounted to the tiniest pressure of his cheek against the stock.  He squeezed again and actually saw the tracer arc down into the valley.  Oddly, it looked like it was moving in slow motion.  The valley exploded in low thunder and he leaned into the rifle butt the tiniest amount and let loose.  “This is so cool!” he giggled looking up from the sand bag.  “I just wonder what the hell they’re thinkin’.  They must think God himself is coming down to kick their black asses.”</w:t>
      </w:r>
    </w:p>
    <w:p>
      <w:pPr>
        <w:pStyle w:val="Normal"/>
        <w:spacing w:lineRule="auto" w:line="276"/>
        <w:ind w:hanging="0"/>
        <w:rPr/>
      </w:pPr>
      <w:r>
        <w:rPr>
          <w:rFonts w:cs="Times New Roman" w:ascii="Times New Roman" w:hAnsi="Times New Roman"/>
          <w:sz w:val="24"/>
          <w:szCs w:val="24"/>
        </w:rPr>
        <w:tab/>
        <w:t>“You’re not supposed to be enjoying it this much,” Joseph Fromme said in a quiet controlled voice.  “Finish this up and be done with i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sir.  Yes, Daddy.” </w:t>
      </w:r>
    </w:p>
    <w:p>
      <w:pPr>
        <w:pStyle w:val="Normal"/>
        <w:spacing w:lineRule="auto" w:line="276"/>
        <w:rPr/>
      </w:pPr>
      <w:r>
        <w:rPr>
          <w:rFonts w:cs="Times New Roman" w:ascii="Times New Roman" w:hAnsi="Times New Roman"/>
          <w:sz w:val="24"/>
          <w:szCs w:val="24"/>
        </w:rPr>
        <w:t>“</w:t>
      </w:r>
      <w:r>
        <w:rPr>
          <w:rFonts w:cs="Times New Roman" w:ascii="Times New Roman" w:hAnsi="Times New Roman"/>
          <w:sz w:val="24"/>
          <w:szCs w:val="24"/>
        </w:rPr>
        <w:t>Now check again.  Can you tell?  Is everybody out of the church?”</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Edward scanned with the rifle scope.  At twelve power, everything moved too fast.   Gaggles of families in their Sunday best, some huddled together. A ragged group of black men, hats falling off, ties waving, running everywhere.  The consensus, however, seemed to be that the safest place was back inside the church.  After they ran out, they ran back in.</w:t>
      </w:r>
    </w:p>
    <w:p>
      <w:pPr>
        <w:pStyle w:val="Normal"/>
        <w:spacing w:lineRule="auto" w:line="276"/>
        <w:ind w:hanging="0"/>
        <w:rPr/>
      </w:pPr>
      <w:r>
        <w:rPr>
          <w:rFonts w:cs="Times New Roman" w:ascii="Times New Roman" w:hAnsi="Times New Roman"/>
          <w:sz w:val="24"/>
          <w:szCs w:val="24"/>
        </w:rPr>
        <w:tab/>
        <w:t>“Pretty much, Daddy,” Edward said.  “I don’t see anybody at all coming out now...  Nope, definitely nobody comin’ out.”</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Okay then.  Finish up.  By the way, where’d you put the nitrate?”</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Some things are best left unspoken,” Edward said, drawing down on the nine-foot bronze crucifix hanging over the two red front doors.  He aimed for the chest, knowing that the combination of C-12 and ammonium nitrate was such that anywhere close to the doors would do the trick.  He flipped his ear suppressors back down and squeezed gently.  The explosion took one and a half seconds to reach them on the switchback.  A scorching invisible bubble rolled up from the valley.  It rolled up past them and they turned their heads and closed their eyes.</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apter Three</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Dr. Mannstein officially broke the news to Jennifer Knowles in the waiting room of the intensive care section although he had been paving the way for the meeting every time he saw her, every look he gave her.  He explained to her in an avuncular manner that this was the most frustrating part of medicine. Because Chris was not actually in a coma and except for his lack of several key organs, mainly, a functioning heart, lungs, and kidneys, he was otherwise capable of thinking and communicating.  It meant that decisions would have to be made…mutual decisions… consensual decisions, which would soon become gut-wrenching decisions on her part.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Sometimes things went smoothly, even sweetly as families rose to the occasion of making the ultimate decision.  Other times, things went ugly, particularly when the family wasn’t ready to say goodbye, though the patient was.  The reverse was true as well and it’d happened a month ago when Anthony Talbot, an attorney with the firm Mason, Talbot, and Swartz had threatened to sue his own family if they so much as turned off the lights when they left his private room on the fourth floor.  Things had not gone well, and it was considered to be a “Deus Ex” from the Greek tragedies where the protagonist, having gotten himself in so much of a bind that even the playwright couldn't solve it, was saved by God himself in the form of a wooden crane rolled on stage to whisk him off, presumably to heaven.  Anthony Talbot Esq. was </w:t>
      </w:r>
      <w:r>
        <w:rPr>
          <w:rFonts w:cs="Times New Roman" w:ascii="Times New Roman" w:hAnsi="Times New Roman"/>
          <w:i/>
          <w:sz w:val="24"/>
          <w:szCs w:val="24"/>
        </w:rPr>
        <w:t>whisked away</w:t>
      </w:r>
      <w:r>
        <w:rPr>
          <w:rFonts w:cs="Times New Roman" w:ascii="Times New Roman" w:hAnsi="Times New Roman"/>
          <w:sz w:val="24"/>
          <w:szCs w:val="24"/>
        </w:rPr>
        <w:t xml:space="preserve"> when the machine that pumped the blood through his system, chose to clog-up where the nylon tube entered the nipple of the small electric pump.  A red light flashed on the panel accompanied by a high-pitched warble.  By the time the clog was located and fixed, Mr. Talbot had been…</w:t>
      </w:r>
      <w:r>
        <w:rPr>
          <w:rFonts w:cs="Times New Roman" w:ascii="Times New Roman" w:hAnsi="Times New Roman"/>
          <w:i/>
          <w:sz w:val="24"/>
          <w:szCs w:val="24"/>
        </w:rPr>
        <w:t>whisked away</w:t>
      </w:r>
      <w:r>
        <w:rPr>
          <w:rFonts w:cs="Times New Roman" w:ascii="Times New Roman" w:hAnsi="Times New Roman"/>
          <w:sz w:val="24"/>
          <w:szCs w:val="24"/>
        </w:rPr>
        <w:t xml:space="preserve">, much to the relief of the rest of the Talbot family.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ith Jenny and Chris, however, it was turning out to be a different sort of reality and Mannstein was dreading the inevitabl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Jennifer Knowles was one of those women whose girlfriends not-so-secretly despised her.  She was born to be slender and she also didn’t have to wear much make-up.  She preferred planting flowers and helping Chris stack firewood to getting her hair done. Jenny had bonded to Chris so completely that even on the occasional girls' night out, when everyone traded, “my bastard husband” stories, she would shrug and shake her head.  She had learned to excuse herself and get another cup of coffee in the kitchen.  The best reply that she could come up with was, “Okay, shoot me.  I get along with my husband...okay?  Is that a federal offense?”  Apparently it wa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When Mannstein quietly slipped into the waiting room, however, the past five days were already taking their toll.  Jenny looked like the older sickly sister she didn’t have, her skin pale, and the circles under her eyes made her resemble a sickly raccoon that had been locked in a dark room.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s Mannstein walked over to her, she glanced up at him, but then took to staring out the window, already braced for the shock of what she knew she was about to hear.  She clutched her purse to her like a stuffed animal, her fingers were bone-white from the pressur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annstein sat down next to her and for a long minute, he didn’t say anything at all.  There wasn’t anything he could say to ease the pain and she seemed to have already begun the first stage of mourning.  After another long minute he inhaled deeply and exhaled.  Jenny remained so quiet, she could have been a statu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people never even get to say goodbye,” he said softly.  “At least you have that.  And…pardon my saying it, but it looks like you’ve had one helluva marriage, which is more than a lot of people can say.”</w:t>
      </w:r>
    </w:p>
    <w:p>
      <w:pPr>
        <w:pStyle w:val="Normal"/>
        <w:spacing w:lineRule="auto" w:line="276"/>
        <w:rPr/>
      </w:pPr>
      <w:r>
        <w:rPr>
          <w:rFonts w:cs="Times New Roman" w:ascii="Times New Roman" w:hAnsi="Times New Roman"/>
          <w:sz w:val="24"/>
          <w:szCs w:val="24"/>
        </w:rPr>
        <w:t>“</w:t>
      </w:r>
      <w:r>
        <w:rPr>
          <w:rFonts w:cs="Times New Roman" w:ascii="Times New Roman" w:hAnsi="Times New Roman"/>
          <w:sz w:val="24"/>
          <w:szCs w:val="24"/>
        </w:rPr>
        <w:t xml:space="preserve">We do,” Jenny replied.  “We did,” she corrected.  She stared down at her wadded-up tissue then looked at him.  “Is there anything…anything at all?  Some kind of long shot that nobody’s considered.  My Dad always used to tell me there are always alternatives.  </w:t>
      </w:r>
      <w:r>
        <w:rPr>
          <w:rFonts w:cs="Times New Roman" w:ascii="Times New Roman" w:hAnsi="Times New Roman"/>
          <w:i/>
          <w:sz w:val="24"/>
          <w:szCs w:val="24"/>
        </w:rPr>
        <w:t>Always</w:t>
      </w:r>
      <w:r>
        <w:rPr>
          <w:rFonts w:cs="Times New Roman" w:ascii="Times New Roman" w:hAnsi="Times New Roman"/>
          <w:sz w:val="24"/>
          <w:szCs w:val="24"/>
        </w:rPr>
        <w:t>.”</w:t>
      </w:r>
    </w:p>
    <w:p>
      <w:pPr>
        <w:pStyle w:val="Normal"/>
        <w:spacing w:lineRule="auto" w:line="276"/>
        <w:rPr/>
      </w:pPr>
      <w:r>
        <w:rPr>
          <w:rFonts w:cs="Times New Roman" w:ascii="Times New Roman" w:hAnsi="Times New Roman"/>
          <w:sz w:val="24"/>
          <w:szCs w:val="24"/>
        </w:rPr>
        <w:t xml:space="preserve">Mannstein smiled sadly, not at the reasoning, but because he knew it was exactly what his own wife would have said.  The </w:t>
      </w:r>
      <w:r>
        <w:rPr>
          <w:rFonts w:cs="Times New Roman" w:ascii="Times New Roman" w:hAnsi="Times New Roman"/>
          <w:i/>
          <w:sz w:val="24"/>
          <w:szCs w:val="24"/>
        </w:rPr>
        <w:t>always</w:t>
      </w:r>
      <w:r>
        <w:rPr>
          <w:rFonts w:cs="Times New Roman" w:ascii="Times New Roman" w:hAnsi="Times New Roman"/>
          <w:sz w:val="24"/>
          <w:szCs w:val="24"/>
        </w:rPr>
        <w:t xml:space="preserve"> and </w:t>
      </w:r>
      <w:r>
        <w:rPr>
          <w:rFonts w:cs="Times New Roman" w:ascii="Times New Roman" w:hAnsi="Times New Roman"/>
          <w:i/>
          <w:sz w:val="24"/>
          <w:szCs w:val="24"/>
        </w:rPr>
        <w:t xml:space="preserve">never </w:t>
      </w:r>
      <w:r>
        <w:rPr>
          <w:rFonts w:cs="Times New Roman" w:ascii="Times New Roman" w:hAnsi="Times New Roman"/>
          <w:sz w:val="24"/>
          <w:szCs w:val="24"/>
        </w:rPr>
        <w:t>were words used often in the Mannstein household and had been the source of arguments many times over.</w:t>
      </w:r>
    </w:p>
    <w:p>
      <w:pPr>
        <w:pStyle w:val="Normal"/>
        <w:spacing w:lineRule="auto" w:line="276"/>
        <w:rPr/>
      </w:pPr>
      <w:r>
        <w:rPr>
          <w:rFonts w:cs="Times New Roman" w:ascii="Times New Roman" w:hAnsi="Times New Roman"/>
          <w:sz w:val="24"/>
          <w:szCs w:val="24"/>
        </w:rPr>
        <w:t xml:space="preserve">He was going to say, </w:t>
      </w:r>
      <w:r>
        <w:rPr>
          <w:rFonts w:cs="Times New Roman" w:ascii="Times New Roman" w:hAnsi="Times New Roman"/>
          <w:i/>
          <w:sz w:val="24"/>
          <w:szCs w:val="24"/>
        </w:rPr>
        <w:t>I understand</w:t>
      </w:r>
      <w:r>
        <w:rPr>
          <w:rFonts w:cs="Times New Roman" w:ascii="Times New Roman" w:hAnsi="Times New Roman"/>
          <w:sz w:val="24"/>
          <w:szCs w:val="24"/>
        </w:rPr>
        <w:t>, but he knew from his fights with Suzanne that it would cause only more pain, more friction.  “Your dad was a smart man,” Mannstein said instead. “But sometim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enny said, her voice harder and stronger than he had heard before.  “I can tell.  You’re on auto-pilot now.  You’ve got your speech all ready.  You didn’t even take a moment to think.”</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en went quiet.  There was no good way to get around the inevitable.  This was going to be a rough one and so he just sat there, looking out the window.  Intensive care was on the third floor overlooking a large man-made pond about fifty yards away with cat tails and lily pads.  A small flotilla of ducks was navigating its way past a pair of swans.  They seemed nervous about a confrontation.  “I’m sorry,” Ben said finally, “but don’t you think I’ve been wracking my brain ever since your husban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  Please call him Chris.  If you’re going to kill him, you should know his nam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words stung, but under the circumstances there was no point in correcting her.  Grief was a multi-step process and anger came right after disbelief.  His mind went to a place it never went.  There was something about Jenny Knowles that reminded him of Suzanne.  It was the resolve, and he tried to imagine what, if anything, Suzanne would say if he were lying in the room across the hall, not Chris.  It wouldn’t be all that differen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or a moment his mind wandered.  It flitted oddly to an old episode of Star Trek…the original, where the rocks were hunks of foam rubber and the creatures were either sexy women painted green, or men in alligator suits.  He chuckled despite himself.  There’d been an episode where someone had stolen Spock’s brain to save their dying civilization.  McCoy and Captain Kirk succeeded in stealing it back, but when it came time to return it to Spock’s body, all the alien technology that had temporarily occupied McCoy’s brain, enabling him to perform the surgery, was beginning to wear off.  In the middle of suturing, McCoy looked over at his captain and said, “My God, Jim.  There must be ten thousand nerve endings to reconnect!  There’s no way I can know which one is which!”  Gene Roddenberry had summed up the problem with brain transplants in four seconds.  By the time any surgeon sorted and tested the thousands of connections, the patient would be long dead, or wors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Johns Hopkins in Baltimore had been experimenting with a micro-circuited device they were calling quite simply, a router.  In theory, it was a simple enough device.  In its first iteration, it was a simple electronic router approximately two inches by two inches with five rows of five columns providing twenty-five total connections.  As it was explained in the </w:t>
      </w:r>
      <w:r>
        <w:rPr>
          <w:rFonts w:cs="Times New Roman" w:ascii="Times New Roman" w:hAnsi="Times New Roman"/>
          <w:i/>
          <w:sz w:val="24"/>
          <w:szCs w:val="24"/>
        </w:rPr>
        <w:t>New England Journal of Medicine</w:t>
      </w:r>
      <w:r>
        <w:rPr>
          <w:rFonts w:cs="Times New Roman" w:ascii="Times New Roman" w:hAnsi="Times New Roman"/>
          <w:sz w:val="24"/>
          <w:szCs w:val="24"/>
        </w:rPr>
        <w:t xml:space="preserve">, the nerves coming from the brain were pre-attached via an electronic shunt on the back side and the nerves from the spinal cord were pre-attached in the same way at the front so that the brain could continue to function normally.  </w:t>
      </w:r>
    </w:p>
    <w:p>
      <w:pPr>
        <w:pStyle w:val="Normal"/>
        <w:spacing w:lineRule="auto" w:line="276"/>
        <w:rPr/>
      </w:pPr>
      <w:r>
        <w:rPr>
          <w:rFonts w:cs="Times New Roman" w:ascii="Times New Roman" w:hAnsi="Times New Roman"/>
          <w:sz w:val="24"/>
          <w:szCs w:val="24"/>
        </w:rPr>
        <w:t>Rather than attempt to correctly guess which nerve went to which, they had wired a simple electronic switching circuit that allowed them to instantaneously connect any terminal on the front to any terminal on the back.  The consequence of this was that after the operation, all the peripheral connections could be tested, manipulated and correctly reset.  The problem with this however, was a Catch-22 problem.  Rhesus monkeys and dogs and chimpanzees were unable to communicate or respond to, “Now…move your toe.  Now, turn your head. Now lift your arm” and so it was impossible to implement.  And without extensive testing with animals first, there was no way in hell that they were ever going to try it out on a human.  The project had been stalled for eight months now with nothing foreseeable on the horizon to break the deadlock.</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d you go?” he heard Jennifer Knowles asking somewhere in the distance.  It was a question Suzanne asked often.  It wasn’t that he was an absent-minded professor.  What made him a surgeon of note, however, was his ability to concentrate deeply for long periods of tim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I was just remembering something,” Ben answere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Your eyes changed for a moment.  What were you rememberi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en looked up at Jenny Knowles.  Her hollow eyes were bright and piercing.  They were defiant in their desperation, the eyes of a warrior with a single sword, taking on an entire army.  How much she was like Suzanne.  He stared at her too long, and it was that extra handful of seconds that told her that there was something…</w:t>
      </w:r>
      <w:r>
        <w:rPr>
          <w:rFonts w:cs="Times New Roman" w:ascii="Times New Roman" w:hAnsi="Times New Roman"/>
          <w:i/>
          <w:sz w:val="24"/>
          <w:szCs w:val="24"/>
        </w:rPr>
        <w:t>something</w:t>
      </w:r>
      <w:r>
        <w:rPr>
          <w:rFonts w:cs="Times New Roman" w:ascii="Times New Roman" w:hAnsi="Times New Roman"/>
          <w:sz w:val="24"/>
          <w:szCs w:val="24"/>
        </w:rPr>
        <w:t xml:space="preserve">.  The problem was: at that precise moment it was a million-to-one shot at best.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It was nothing at all,” he said, though he could tell by the sound of his own voice that he’d get called on it.  He looked up, saw her eyes and knew he was right.  “Okay, it was just a mental gymnastic.  There’s truly nothing, no real alternative here.  Just speculation and I don’t want to give you any glimmering of hope where there is none.  That’d be cruel, and I’m not a cruel person.  I’m truly sorry for even thinking that way. I apologiz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Jenny Knowles was over in a pale blur, an exhausted ghost in a black velour sweat suit sitting directly next to him now and holding both his hands in hers.  She looked into his eyes as if she were a school teacher asking if he’d cheated on a test.  “Okay, you have to tell me exactly what you were thinking just now.  I saw something. I saw…a tiny little ray of hop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w:t>
      </w:r>
    </w:p>
    <w:p>
      <w:pPr>
        <w:pStyle w:val="Normal"/>
        <w:spacing w:lineRule="auto" w:line="276"/>
        <w:rPr/>
      </w:pPr>
      <w:r>
        <w:rPr>
          <w:rFonts w:cs="Times New Roman" w:ascii="Times New Roman" w:hAnsi="Times New Roman"/>
          <w:sz w:val="24"/>
          <w:szCs w:val="24"/>
        </w:rPr>
        <w:t>She squeezed his hand hard enough to hurt.  “No!  I don’t want to hear that you’re sorry.  Just tell me what was going on inside your head.  Tell me what you were…</w:t>
      </w:r>
      <w:r>
        <w:rPr>
          <w:rFonts w:cs="Times New Roman" w:ascii="Times New Roman" w:hAnsi="Times New Roman"/>
          <w:i/>
          <w:sz w:val="24"/>
          <w:szCs w:val="24"/>
        </w:rPr>
        <w:t>speculating</w:t>
      </w:r>
      <w:r>
        <w:rPr>
          <w:rFonts w:cs="Times New Roman" w:ascii="Times New Roman" w:hAnsi="Times New Roman"/>
          <w:sz w:val="24"/>
          <w:szCs w:val="24"/>
        </w:rPr>
        <w:t xml:space="preserve"> about.” She squeezed his hands even tighter.  “Pleas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en looked down at his hands.  They were white where she had squeezed the blood out of them.  “Okay…” he said simply, “I will…  But this is such a long shot that it’s bordering on cruelty to even talk about it.”</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I don’t care. Go on.”  Jenny’s eyes were huge and watery and yet perfectly focused on his.</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Okay...  There’s a team down at Johns Hopkins.  The leader of the team is a Dr. Kevin R. Gertz.  Kevin and I were roommates at Franklin and Marshall and then after F&amp;M we both got accepted at Albert Einstein, which is to say we go back a ways.  Kevin was always more heavily focused toward the research side.  He went on to Johns Hopkins.”</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And you?” Jenny asked.</w:t>
      </w:r>
    </w:p>
    <w:p>
      <w:pPr>
        <w:pStyle w:val="Normal"/>
        <w:spacing w:lineRule="auto" w:line="276"/>
        <w:ind w:hanging="0"/>
        <w:rPr/>
      </w:pPr>
      <w:r>
        <w:rPr>
          <w:rFonts w:cs="Times New Roman" w:ascii="Times New Roman" w:hAnsi="Times New Roman"/>
          <w:sz w:val="24"/>
          <w:szCs w:val="24"/>
        </w:rPr>
        <w:tab/>
        <w:t xml:space="preserve">Ben held up his hands and wiggled his fingers.  “I’ve got what they call world-class hands.  That’s my one and only claim to fame…my hands.  Between the two of us we could do a lot of damage metaphorically speaking.  But Kev has been heading up research on a little electronic device they’re calling a router.  What he’s doing is important and someday…emphasis on the </w:t>
      </w:r>
      <w:r>
        <w:rPr>
          <w:rFonts w:cs="Times New Roman" w:ascii="Times New Roman" w:hAnsi="Times New Roman"/>
          <w:i/>
          <w:sz w:val="24"/>
          <w:szCs w:val="24"/>
        </w:rPr>
        <w:t>someday</w:t>
      </w:r>
      <w:r>
        <w:rPr>
          <w:rFonts w:cs="Times New Roman" w:ascii="Times New Roman" w:hAnsi="Times New Roman"/>
          <w:sz w:val="24"/>
          <w:szCs w:val="24"/>
        </w:rPr>
        <w:t>, it’ll allow surgeons to do amazing things with the brain.”</w:t>
      </w:r>
    </w:p>
    <w:p>
      <w:pPr>
        <w:pStyle w:val="Normal"/>
        <w:spacing w:lineRule="auto" w:line="276"/>
        <w:ind w:hanging="0"/>
        <w:rPr/>
      </w:pPr>
      <w:r>
        <w:rPr>
          <w:rFonts w:cs="Times New Roman" w:ascii="Times New Roman" w:hAnsi="Times New Roman"/>
          <w:sz w:val="24"/>
          <w:szCs w:val="24"/>
        </w:rPr>
        <w:tab/>
        <w:t xml:space="preserve">Jenny released his hands quite suddenly and stared at him.  Her face had gone cold.  “But I don’t get it.  Unless there’s something else you haven’t told me, Chris’s brain is the </w:t>
      </w:r>
      <w:r>
        <w:rPr>
          <w:rFonts w:cs="Times New Roman" w:ascii="Times New Roman" w:hAnsi="Times New Roman"/>
          <w:i/>
          <w:sz w:val="24"/>
          <w:szCs w:val="24"/>
        </w:rPr>
        <w:t>only</w:t>
      </w:r>
      <w:r>
        <w:rPr>
          <w:rFonts w:cs="Times New Roman" w:ascii="Times New Roman" w:hAnsi="Times New Roman"/>
          <w:sz w:val="24"/>
          <w:szCs w:val="24"/>
        </w:rPr>
        <w:t xml:space="preserve"> thing that’s still working on him.  How would a router?  I mean...  What could a router do?”</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They sat there just looking at each other for a long, long moment.  Ben finally said, “There’s nothing that I’ve held back.  And you’re essentially correct.  The only thing left of Chris is…the thing that makes him Chris…is his brain.”</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Jenny blinked at him absent-mindedly.  “I’m sorry.  I’m not getting it.  You’re saying the only thing left of Chris is his brain.  But a brain can’t go on living without a body.  You have to have a heart and lungs and…all the other stuff.  You’re not talking about some Boris Karlov horror movie where they put his brain in a big aquarium…”</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 xml:space="preserve">“No, I’m not,” Ben said.  “But the reality isn’t that far off now.  Right now technology is accelerating so fast, what was stupid science fiction yesterday is reality today.  Today they can replace a crushed arm with an artificial one that is wired right to the severed nerve endings.  When the surgery is complete, and the patient wakes up, they have to keep the thing turned off until they learn how to use it because…the arm is activated by the electrical impulses of the mind.  The </w:t>
      </w:r>
      <w:r>
        <w:rPr>
          <w:rFonts w:cs="Times New Roman" w:ascii="Times New Roman" w:hAnsi="Times New Roman"/>
          <w:i/>
          <w:sz w:val="24"/>
          <w:szCs w:val="24"/>
        </w:rPr>
        <w:t>mind</w:t>
      </w:r>
      <w:r>
        <w:rPr>
          <w:rFonts w:cs="Times New Roman" w:ascii="Times New Roman" w:hAnsi="Times New Roman"/>
          <w:sz w:val="24"/>
          <w:szCs w:val="24"/>
        </w:rPr>
        <w:t>...  That arm, when properly wired operates on</w:t>
      </w:r>
      <w:r>
        <w:rPr>
          <w:rFonts w:cs="Times New Roman" w:ascii="Times New Roman" w:hAnsi="Times New Roman"/>
          <w:i/>
          <w:sz w:val="24"/>
          <w:szCs w:val="24"/>
        </w:rPr>
        <w:t xml:space="preserve"> mind</w:t>
      </w:r>
      <w:r>
        <w:rPr>
          <w:rFonts w:cs="Times New Roman" w:ascii="Times New Roman" w:hAnsi="Times New Roman"/>
          <w:sz w:val="24"/>
          <w:szCs w:val="24"/>
        </w:rPr>
        <w:t xml:space="preserve"> control.  It sounds like science fiction, but it’s a hard and fast fact. It’s available now. There are thousands of amputees from Desert Storm, Afghanistan.  Pretty soon, if they have enough funding, they’ll be running around shooting baskets and sipping coffee at Starbucks...all with their arms and feet controlled by the mind.  The only thing that’s kept us from making progress with the human brain is that there are so many nerve endings emanating from the brain stem that it’s…” Ben’s voice trailed off.  “It’s not like your DVD player where all the wires are color-coded.  They’re all the same color, a kind of pale milky grey so no one knows what the hell to hook up to what…until Kev took up the cause.  Now, theoretically, they could sever the brain stem and reconnect it to a spinal cord…and Kevin’s little router sorts the whole thing out in nanoseconds, where a surgeon would probably take a week or two...which is unacceptable.  The bottom line is that the patient is alive while that process is taking place.”</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Jenny stared at him, her eyes slightly glazed.  “But to do that, you need a brain from one person…and a body with no brain from another.  The chances of that are…”</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 xml:space="preserve">“Extremely slim to say the least,” Mannstein agreed, “but taking into account every hospital in every state, the question is far from academic.  To be candid, it isn’t the unavailability of two candidates that will keep this from happening, it’s the bureaucracy.  We’ve had precious little experimentation with chimps and gorillas.  None with humans.  Not a single one, and without…realistically four, five, maybe ten years of screwing around with the paperwork, this procedure won’t even come close to coming about.  That’s why I didn’t want to bring it up.  I’m really sorry, but it’s truly a moot point.”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Chapter Four</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Pulling into the cobblestone driveway at 701 Wembley Court, Ben Mannstein made his usual K-turn and then carefully backed in next to Suzanne’s little black Audi.  It had been a running and slightly sour joke between them with Suzanne accusing him of having too much blue-collar blood coursing through his veins.  “Cops back in.  Firemen back in,” she’d say.</w:t>
      </w:r>
    </w:p>
    <w:p>
      <w:pPr>
        <w:pStyle w:val="Normal"/>
        <w:spacing w:lineRule="auto" w:line="276"/>
        <w:rPr/>
      </w:pPr>
      <w:r>
        <w:rPr>
          <w:rFonts w:cs="Times New Roman" w:ascii="Times New Roman" w:hAnsi="Times New Roman"/>
          <w:sz w:val="24"/>
          <w:szCs w:val="24"/>
        </w:rPr>
        <w:t>“</w:t>
      </w:r>
      <w:r>
        <w:rPr>
          <w:rFonts w:cs="Times New Roman" w:ascii="Times New Roman" w:hAnsi="Times New Roman"/>
          <w:sz w:val="24"/>
          <w:szCs w:val="24"/>
        </w:rPr>
        <w:t>That’s right,” he would patiently agree, “because cops and fireman sometimes have to get somewhere…</w:t>
      </w:r>
      <w:r>
        <w:rPr>
          <w:rFonts w:cs="Times New Roman" w:ascii="Times New Roman" w:hAnsi="Times New Roman"/>
          <w:i/>
          <w:sz w:val="24"/>
          <w:szCs w:val="24"/>
        </w:rPr>
        <w:t>really, really</w:t>
      </w:r>
      <w:r>
        <w:rPr>
          <w:rFonts w:cs="Times New Roman" w:ascii="Times New Roman" w:hAnsi="Times New Roman"/>
          <w:sz w:val="24"/>
          <w:szCs w:val="24"/>
        </w:rPr>
        <w:t xml:space="preserve"> fast.  And so do I, my lo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Usually that worked, but not always.  Suzanne was of a mind that once you became a prominent surgeon, operations were things to be scheduled months in advance.  “You’re not a g.p. you’re a surgeon.” She’d say as if that explained everything.  But way down inside him, he knew that it was because she had, indeed, grown up blue collar and had always fought her way beyond it.  He’d always been the quintessential preppy little Jewish boy from Yonkers.  Well, not that little anymore.  Mannstein stood all of six-foot-one, but his weight at 225 was hardly little.</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Inside the door, he heard the familiar hum of Suzanne’s treadmill upstairs.  Judging by the gentle booming in the hallway, she was tearing up the track.  He went to the fridge, poured two glasses of white and carried them upstairs.  He slipped into the exercise room quietly so as not to surprise her, held up the glasses and gave a little wave.</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Good timing,” she called out breathily. “One-minute-twenty-eight to go.”</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Ben put her glass down on top of the monitor and went over to the window.  Hawthorne was the ritziest development within fifty miles.  The only automobiles invited were Mercs, Beemers, and the occasional Aston or Maserati with a peacock feather stuck up its tailpipe.  But to Suzanne, it was still a development and something to eventually outgrow.  Eventually they would have a circular driveway and their own tennis court. He took a long sip and savored the coolness in his throat and the calm settling into his brain.</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How many minutes?” he asked, when she came over to join him.  They clinked glasses and took sips.</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Forty.  Two sets, but I went at an eight-percent grade this time.  I can feel it.”  She tapped his stomach.  “You should join me.”</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In my spare time,” he grinned, and took another sip.</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How’s the one who was bisected?  Still alive?” she asked casually.</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The callousness of the question was annoying, but then they were just abstract names and cases to her.  “He’s stable...for now,” he said and took another sip.  “But we’re coming to the edge of the abyss.  Eventually…  It’s gonna be a bitch.  Nice family.  His wife reminds me of you, maybe ten years ago.”</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 xml:space="preserve">“Skinny and pretty?” Suzanne asked pivoting theatrically to face him head-on.  Suzanne was good at the maneuver.  In her mind if she could ask a question fast enough, she was certain she could get the unvarnished truth.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 xml:space="preserve">“Yes, she is,” Ben agreed, “but that’s not the point.  What’s impressive is she’s fearlessly trying to find some loophole, some magic bullet, </w:t>
      </w:r>
      <w:r>
        <w:rPr>
          <w:rFonts w:cs="Times New Roman" w:ascii="Times New Roman" w:hAnsi="Times New Roman"/>
          <w:i/>
          <w:sz w:val="24"/>
          <w:szCs w:val="24"/>
        </w:rPr>
        <w:t>anything</w:t>
      </w:r>
      <w:r>
        <w:rPr>
          <w:rFonts w:cs="Times New Roman" w:ascii="Times New Roman" w:hAnsi="Times New Roman"/>
          <w:sz w:val="24"/>
          <w:szCs w:val="24"/>
        </w:rPr>
        <w:t xml:space="preserve"> by hook or by crook that’ll save her husband. That’s the way she reminds me of you.”</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And is there any magic bullet?”</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Ben stared at her, much in the same way he had stared back at Jenny.  “Nope, I don’t think so,” he said.</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One second and I already see the problem,” Suzanne said.  “You absolutely stink when you’re trying to lie.  You shouldn’t even bother.  What’s the magic bullet?”</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Kev’s router.  But it’s purely theoretical.”</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Litigation.”</w:t>
      </w:r>
    </w:p>
    <w:p>
      <w:pPr>
        <w:pStyle w:val="Normal"/>
        <w:spacing w:lineRule="auto" w:line="276"/>
        <w:ind w:hanging="0"/>
        <w:rPr/>
      </w:pPr>
      <w:r>
        <w:rPr>
          <w:rFonts w:cs="Times New Roman" w:ascii="Times New Roman" w:hAnsi="Times New Roman"/>
          <w:sz w:val="24"/>
          <w:szCs w:val="24"/>
        </w:rPr>
        <w:tab/>
        <w:t xml:space="preserve">“Bingo, you got it...though I bet a good lawyer could work his way around it.  It’s more a problem of inertia.  The medical profession doesn’t like to move quickly on </w:t>
      </w:r>
      <w:r>
        <w:rPr>
          <w:rFonts w:cs="Times New Roman" w:ascii="Times New Roman" w:hAnsi="Times New Roman"/>
          <w:i/>
          <w:sz w:val="24"/>
          <w:szCs w:val="24"/>
        </w:rPr>
        <w:t>anything</w:t>
      </w:r>
      <w:r>
        <w:rPr>
          <w:rFonts w:cs="Times New Roman" w:ascii="Times New Roman" w:hAnsi="Times New Roman"/>
          <w:sz w:val="24"/>
          <w:szCs w:val="24"/>
        </w:rPr>
        <w:t>.”</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Suzanne stepped close to him and touched his arm in that gentle but insistent way she had.  “And what if it were me?  What would you do if I were lying there, crushed?”</w:t>
      </w:r>
    </w:p>
    <w:p>
      <w:pPr>
        <w:pStyle w:val="Normal"/>
        <w:spacing w:lineRule="auto" w:line="276"/>
        <w:rPr/>
      </w:pPr>
      <w:r>
        <w:rPr>
          <w:rFonts w:cs="Times New Roman" w:ascii="Times New Roman" w:hAnsi="Times New Roman"/>
          <w:sz w:val="24"/>
          <w:szCs w:val="24"/>
        </w:rPr>
        <w:t>“</w:t>
      </w:r>
      <w:r>
        <w:rPr>
          <w:rFonts w:cs="Times New Roman" w:ascii="Times New Roman" w:hAnsi="Times New Roman"/>
          <w:sz w:val="24"/>
          <w:szCs w:val="24"/>
        </w:rPr>
        <w:t>That’s not a fair ques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n’t it?”</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o, it really isn’t.  More than that, it’s a dangerous question.  You want the good life, the circular drive, the membership to the country club…  I can’t do that if they revoke my license.”</w:t>
      </w:r>
    </w:p>
    <w:p>
      <w:pPr>
        <w:pStyle w:val="Normal"/>
        <w:spacing w:lineRule="auto" w:line="276"/>
        <w:ind w:hanging="0"/>
        <w:rPr/>
      </w:pPr>
      <w:r>
        <w:rPr>
          <w:rFonts w:cs="Times New Roman" w:ascii="Times New Roman" w:hAnsi="Times New Roman"/>
          <w:sz w:val="24"/>
          <w:szCs w:val="24"/>
        </w:rPr>
        <w:tab/>
        <w:t xml:space="preserve">Suzanne nodded.  “Are you allowed to at least call Kevin up?”  This was a quiet form of emotional judo that Suzanne used so well.  Whenever she wanted to get to Ben, she asked if he was </w:t>
      </w:r>
      <w:r>
        <w:rPr>
          <w:rFonts w:cs="Times New Roman" w:ascii="Times New Roman" w:hAnsi="Times New Roman"/>
          <w:i/>
          <w:sz w:val="24"/>
          <w:szCs w:val="24"/>
        </w:rPr>
        <w:t xml:space="preserve">allowed.  </w:t>
      </w:r>
      <w:r>
        <w:rPr>
          <w:rFonts w:cs="Times New Roman" w:ascii="Times New Roman" w:hAnsi="Times New Roman"/>
          <w:sz w:val="24"/>
          <w:szCs w:val="24"/>
        </w:rPr>
        <w:t>There was something about that particular word that seemed to get to him every single time.</w:t>
      </w:r>
    </w:p>
    <w:p>
      <w:pPr>
        <w:pStyle w:val="Normal"/>
        <w:spacing w:lineRule="auto" w:line="276"/>
        <w:ind w:hanging="0"/>
        <w:rPr/>
      </w:pPr>
      <w:r>
        <w:rPr>
          <w:rFonts w:cs="Times New Roman" w:ascii="Times New Roman" w:hAnsi="Times New Roman"/>
          <w:sz w:val="24"/>
          <w:szCs w:val="24"/>
        </w:rPr>
        <w:tab/>
        <w:t xml:space="preserve">“Yes, I’m </w:t>
      </w:r>
      <w:r>
        <w:rPr>
          <w:rFonts w:cs="Times New Roman" w:ascii="Times New Roman" w:hAnsi="Times New Roman"/>
          <w:i/>
          <w:sz w:val="24"/>
          <w:szCs w:val="24"/>
        </w:rPr>
        <w:t xml:space="preserve">allowed.  </w:t>
      </w:r>
      <w:r>
        <w:rPr>
          <w:rFonts w:cs="Times New Roman" w:ascii="Times New Roman" w:hAnsi="Times New Roman"/>
          <w:sz w:val="24"/>
          <w:szCs w:val="24"/>
        </w:rPr>
        <w:t>It’s not that.”</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Suzanne’s demeanor changed in the time it took her to flip the switch on the treadmill.  She snapped if off, swirled, smiled.   “Good.  Then give him a call.  You know you want to.”</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Do I have a say in this?”</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ab/>
        <w:t>“Of course you do.  But give him a call.  I want you to be a great surgeon, not just a pretty damned good one.”</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8640" w:h="12960"/>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4">
              <wp:simplePos x="0" y="0"/>
              <wp:positionH relativeFrom="column">
                <wp:posOffset>-68580</wp:posOffset>
              </wp:positionH>
              <wp:positionV relativeFrom="paragraph">
                <wp:posOffset>635</wp:posOffset>
              </wp:positionV>
              <wp:extent cx="470916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4709160" cy="341630"/>
                      </a:xfrm>
                      <a:prstGeom prst="rect"/>
                      <a:solidFill>
                        <a:srgbClr val="FFFFFF">
                          <a:alpha val="0"/>
                        </a:srgbClr>
                      </a:solidFill>
                    </wps:spPr>
                    <wps:txbx>
                      <w:txbxContent>
                        <w:tbl>
                          <w:tblPr>
                            <w:tblW w:w="7416" w:type="dxa"/>
                            <w:jc w:val="left"/>
                            <w:tblInd w:w="0" w:type="dxa"/>
                            <w:tblLayout w:type="fixed"/>
                            <w:tblCellMar>
                              <w:top w:w="0" w:type="dxa"/>
                              <w:left w:w="108" w:type="dxa"/>
                              <w:bottom w:w="0" w:type="dxa"/>
                              <w:right w:w="108" w:type="dxa"/>
                            </w:tblCellMar>
                          </w:tblPr>
                          <w:tblGrid>
                            <w:gridCol w:w="3268"/>
                            <w:gridCol w:w="879"/>
                            <w:gridCol w:w="3269"/>
                          </w:tblGrid>
                          <w:tr>
                            <w:trPr>
                              <w:trHeight w:val="151" w:hRule="atLeast"/>
                            </w:trPr>
                            <w:tc>
                              <w:tcPr>
                                <w:tcW w:w="326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879"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4</w:t>
                                </w:r>
                                <w:r>
                                  <w:rPr/>
                                  <w:fldChar w:fldCharType="end"/>
                                </w:r>
                              </w:p>
                            </w:tc>
                            <w:tc>
                              <w:tcPr>
                                <w:tcW w:w="326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326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87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326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370.8pt;height:26.9pt;mso-wrap-distance-left:0pt;mso-wrap-distance-right:9.35pt;mso-wrap-distance-top:0pt;mso-wrap-distance-bottom:0pt;margin-top:0.05pt;mso-position-vertical-relative:text;margin-left:-5.4pt;mso-position-horizontal-relative:text">
              <v:fill opacity="0f"/>
              <v:textbox inset="0in,0in,0in,0in">
                <w:txbxContent>
                  <w:tbl>
                    <w:tblPr>
                      <w:tblW w:w="7416" w:type="dxa"/>
                      <w:jc w:val="left"/>
                      <w:tblInd w:w="0" w:type="dxa"/>
                      <w:tblLayout w:type="fixed"/>
                      <w:tblCellMar>
                        <w:top w:w="0" w:type="dxa"/>
                        <w:left w:w="108" w:type="dxa"/>
                        <w:bottom w:w="0" w:type="dxa"/>
                        <w:right w:w="108" w:type="dxa"/>
                      </w:tblCellMar>
                    </w:tblPr>
                    <w:tblGrid>
                      <w:gridCol w:w="3268"/>
                      <w:gridCol w:w="879"/>
                      <w:gridCol w:w="3269"/>
                    </w:tblGrid>
                    <w:tr>
                      <w:trPr>
                        <w:trHeight w:val="151" w:hRule="atLeast"/>
                      </w:trPr>
                      <w:tc>
                        <w:tcPr>
                          <w:tcW w:w="326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879"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4</w:t>
                          </w:r>
                          <w:r>
                            <w:rPr/>
                            <w:fldChar w:fldCharType="end"/>
                          </w:r>
                        </w:p>
                      </w:tc>
                      <w:tc>
                        <w:tcPr>
                          <w:tcW w:w="326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326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87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326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ind w:firstLine="720"/>
      <w:textAlignment w:val="baseline"/>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Footer">
    <w:name w:val="Footer"/>
    <w:basedOn w:val="Normal"/>
    <w:pPr>
      <w:suppressAutoHyphens w:val="true"/>
      <w:spacing w:lineRule="auto" w:line="24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1:41:00Z</dcterms:created>
  <dc:creator>harvey gallery</dc:creator>
  <dc:description/>
  <dc:language>en-US</dc:language>
  <cp:lastModifiedBy>OWNER</cp:lastModifiedBy>
  <cp:lastPrinted>2015-11-21T12:40:00Z</cp:lastPrinted>
  <dcterms:modified xsi:type="dcterms:W3CDTF">2015-11-22T21:45:00Z</dcterms:modified>
  <cp:revision>4</cp:revision>
  <dc:subject/>
  <dc:title>The First</dc:title>
</cp:coreProperties>
</file>